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СӨЖ. – 25 балл – 3 апта</w:t>
      </w:r>
    </w:p>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ТҮСІНІГІ.</w:t>
      </w:r>
    </w:p>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ӘР ТҮРЛІ ХАЛЫҚТАРДА МЕМЛЕКЕТТЕРДІҢ ҚАЛЫПТАСУ ЕРЕКШЕЛІКТЕРІ </w:t>
      </w:r>
    </w:p>
    <w:p>
      <w:pPr>
        <w:pStyle w:val="Normal"/>
        <w:widowControl w:val="false"/>
        <w:pBdr/>
        <w:tabs>
          <w:tab w:val="clear" w:pos="708"/>
          <w:tab w:val="left" w:pos="993" w:leader="none"/>
        </w:tabs>
        <w:spacing w:lineRule="auto" w:line="240" w:before="0" w:after="0"/>
        <w:ind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val="kk-KZ"/>
        </w:rPr>
        <w:t>1.</w:t>
        <w:tab/>
        <w:t>Ф.Энгельстің «Отбасының, жеке меншіктің және мемлекеттің шығу тегі» жұмысын зерттеу негізінде Афины, Рим және Германия мемлекетінің пайда болуының салыстырмалы кестесін жасаңыз. 1, 2,3,4,5,6,9 тарауларын оқыңы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Ф.Энгельстің «Отбасының, жеке меншіктің және мемлекеттің шығу тегі» жұмысын зерттеңіз. Логикалық схема жасап, келесі сұрақтарды қарастырыңы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әдениеттің тарихқа дейінгі кезеңдерін қысқаша сипаттаңыз және оларға анықтама беріңіз: жабайылық, тағылық (варварлық), өркениет.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Отбасы түсінігі мен түрлерін ашыңыз. Алғашқы жүйенің ыдырауы мен мемлекеттің пайда болу себептерін ашып көрсетіңі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Рудың түсінігін және белгілерін ашып көрсетіңіз (үлгі ретінде ирекез руын ал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фина мемлекетінің шығу себептері мен ерекшеліктерін көрсетіңіз және Афина мемлекетінің басқару органдарын қарастыр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Рим мемлекетінің шығу себептері мен ерекшеліктерін көрсетіңіз және Рим мемлекетінің басқару органдарын қарастыр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Германия мемлекетінің шығу себептері мен ерекшеліктерін көрсетіңіз және Германия мемлекетінің басқару органдарын қарастырыңыз.</w:t>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млекеттің белгілерін бөліп көрсетіңіз. Ф. Энгельстің мемлекеттің болашағы туралы негізгі тұжырымын табыңыз. Ф. Энгельстің мемлекет тағдыры туралы тұжырымына сыни талдау жасаңыз. Ф. Энгельстің мемлекет жоғалып кетеді және оны мұражайға жіберу керек деген тұжырымы ақталды ма? Өз пікіріңізді білдіріңі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С. Сартаев, Д. Нұрпейісовтің «Мемлекеттің белгілері», «Мемлекеттің түсінігі» және Ф. Энгельстің «Мемлекеттің түсінігі мен белігелері» зерттеулерін салыстырып, кесте құрастырыңыз.</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С. Сартаев, Д. Нұрпейісов</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Ф. Энгель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түсініг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белгілер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шығу себептер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мақсаты, міндет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Style17"/>
        <w:widowControl w:val="false"/>
        <w:pBdr/>
        <w:tabs>
          <w:tab w:val="clear" w:pos="708"/>
          <w:tab w:val="left" w:pos="993"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4. Мемлекеттің пайда болу себептерін анықтаңыз. Мемлекет белгілерінің кестесін жасаңыз. </w:t>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lang w:val="kk-KZ"/>
        </w:rPr>
        <w:t>5. Мемлекеттердің формациялық және өркениеттік типтерін салыстырыңыз, көшпелі мемлекеттердің ерекшеліктері туралы кестені құрыңыз.</w:t>
        <w:tab/>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6. Көшпелі мемлекет пен батыс мемлекеттерінің айырмашылықтарын анықтаңыз.   Н.Ә. Назарбаевтың «Тарих толқынында» кітабын пайдаланыңыз.  Қазақстан Республикасының егеменді мемлекет ретіндегі даму кезеңдерін бөліп көрсетіңіз. Қазақстан Республикасының дамуындағы Тұңғыш Президент – Елбасының рөлін айқындаңыз. </w:t>
      </w:r>
    </w:p>
    <w:p>
      <w:pPr>
        <w:pStyle w:val="Normal"/>
        <w:widowControl w:val="false"/>
        <w:pBdr/>
        <w:tabs>
          <w:tab w:val="clear" w:pos="708"/>
          <w:tab w:val="left" w:pos="426" w:leader="none"/>
        </w:tabs>
        <w:spacing w:lineRule="auto" w:line="240" w:before="0" w:after="0"/>
        <w:ind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Normal"/>
        <w:widowControl w:val="false"/>
        <w:numPr>
          <w:ilvl w:val="0"/>
          <w:numId w:val="1"/>
        </w:numPr>
        <w:tabs>
          <w:tab w:val="clear" w:pos="708"/>
          <w:tab w:val="left" w:pos="426" w:leader="none"/>
        </w:tabs>
        <w:spacing w:lineRule="auto" w:line="240" w:before="0" w:after="0"/>
        <w:rPr/>
      </w:pPr>
      <w:r>
        <w:rPr>
          <w:rFonts w:eastAsia="Times New Roman" w:cs="Times New Roman" w:ascii="Times New Roman" w:hAnsi="Times New Roman"/>
          <w:lang w:val="kk-KZ" w:eastAsia="ru-RU"/>
        </w:rPr>
        <w:t>Сапаргалиев Г.С. Ибраева А.С.  Мемлекет және құқық теориясы. Астана, Фолиант баспасы 201</w:t>
      </w:r>
      <w:r>
        <w:rPr>
          <w:rFonts w:eastAsia="Times New Roman" w:cs="Times New Roman" w:ascii="Times New Roman" w:hAnsi="Times New Roman"/>
          <w:lang w:eastAsia="ru-RU"/>
        </w:rPr>
        <w:t>5</w:t>
      </w:r>
      <w:r>
        <w:rPr>
          <w:rFonts w:eastAsia="Times New Roman" w:cs="Times New Roman" w:ascii="Times New Roman" w:hAnsi="Times New Roman"/>
          <w:lang w:val="kk-KZ" w:eastAsia="ru-RU"/>
        </w:rPr>
        <w:t>.</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ұрастырушылар авторлар коллективі. Мемлекет және құқық теориясының хрестоматиясы. І том. Алматы, ТОО «KazBookTrade» баспасы 2015.</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Normal"/>
        <w:widowControl w:val="false"/>
        <w:numPr>
          <w:ilvl w:val="0"/>
          <w:numId w:val="1"/>
        </w:numPr>
        <w:pBdr/>
        <w:tabs>
          <w:tab w:val="clear" w:pos="708"/>
          <w:tab w:val="left" w:pos="284" w:leader="none"/>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kk-KZ" w:eastAsia="ru-RU"/>
        </w:rPr>
        <w:t xml:space="preserve">Қазақстан Республикасының Конституциясы </w:t>
      </w:r>
      <w:hyperlink r:id="rId2">
        <w:r>
          <w:rPr>
            <w:rStyle w:val="InternetLink"/>
            <w:rFonts w:eastAsia="Times New Roman" w:cs="Times New Roman" w:ascii="Times New Roman" w:hAnsi="Times New Roman"/>
            <w:color w:val="0000FF"/>
            <w:sz w:val="24"/>
            <w:szCs w:val="24"/>
            <w:u w:val="single"/>
            <w:lang w:val="kk-KZ" w:eastAsia="ru-RU"/>
          </w:rPr>
          <w:t>http://adilet.zan.kz/kaz/docs/K950001000_</w:t>
        </w:r>
      </w:hyperlink>
      <w:r>
        <w:rPr>
          <w:rFonts w:eastAsia="Times New Roman" w:cs="Times New Roman" w:ascii="Times New Roman" w:hAnsi="Times New Roman"/>
          <w:sz w:val="24"/>
          <w:szCs w:val="24"/>
          <w:lang w:val="kk-KZ" w:eastAsia="ru-RU"/>
        </w:rPr>
        <w:t xml:space="preserve"> </w:t>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Bib">
    <w:name w:val="bi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3:00Z</dcterms:created>
  <dc:creator>admin</dc:creator>
  <dc:description/>
  <dc:language>en-US</dc:language>
  <cp:lastModifiedBy>admin</cp:lastModifiedBy>
  <dcterms:modified xsi:type="dcterms:W3CDTF">2021-09-13T06:13:00Z</dcterms:modified>
  <cp:revision>2</cp:revision>
  <dc:subject/>
  <dc:title/>
</cp:coreProperties>
</file>